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3830</wp:posOffset>
            </wp:positionH>
            <wp:positionV relativeFrom="paragraph">
              <wp:posOffset>-832485</wp:posOffset>
            </wp:positionV>
            <wp:extent cx="13525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Klachtenformulier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  <w:t xml:space="preserve">Dit formulier kunt u invullen als u een klacht heeft. </w:t>
      </w:r>
    </w:p>
    <w:p>
      <w:pPr>
        <w:pStyle w:val="Normal"/>
        <w:rPr/>
      </w:pPr>
      <w:r>
        <w:rPr/>
        <w:t>Uw opmerkingen, ideeën en opbouwende kritiek zijn voor ons een aansporing tot betere kwaliteit. Wat goed gaat willen we zo houden. Wat minder goed gaat, willen we graag zo snel mogelijk oppak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am Ouder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re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code en woonplaat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lefoonnummer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am kind(eren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gevuld door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tum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andtekening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color w:val="008000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eastAsia="Comic Sans MS" w:cs="Comic Sans MS" w:ascii="Comic Sans MS" w:hAnsi="Comic Sans MS"/>
          <w:color w:val="008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8000"/>
          <w:sz w:val="24"/>
          <w:szCs w:val="24"/>
        </w:rPr>
        <w:t>Waar heeft uw  klacht betrekking op?</w:t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>Omschrijving van uw klacht.</w:t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Is er al iets ondernomen om u tegemoet te komen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7:00Z</dcterms:created>
  <dc:creator>Roos</dc:creator>
  <dc:description/>
  <cp:keywords/>
  <dc:language>en-US</dc:language>
  <cp:lastModifiedBy>Roos</cp:lastModifiedBy>
  <cp:lastPrinted>2016-09-05T12:05:00Z</cp:lastPrinted>
  <dcterms:modified xsi:type="dcterms:W3CDTF">2018-11-02T15:30:00Z</dcterms:modified>
  <cp:revision>2</cp:revision>
  <dc:subject/>
  <dc:title/>
</cp:coreProperties>
</file>